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1. 5. 2020</w:t>
      </w:r>
    </w:p>
    <w:p>
      <w:pPr>
        <w:pStyle w:val="Normal"/>
        <w:suppressAutoHyphens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  <w:lang w:eastAsia="cs-CZ"/>
        </w:rPr>
        <w:t>Vyhlášení soutěží OFS Břeclav pro SR  2020/2021 + přihláška do soutěží</w:t>
      </w:r>
      <w:r>
        <w:rPr>
          <w:sz w:val="24"/>
          <w:u w:val="single"/>
          <w:lang w:eastAsia="cs-CZ"/>
        </w:rPr>
        <w:t xml:space="preserve"> 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OFS vyhlašuje stejné soutěže a stejnou formu soutěží, jak v SR 2019/2020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Soutěže dospělých (14 účastníků) zahájí pravděpodobně o víkendu  8.– 9. 8. 2020 (návaznost na JmKFS), 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>soutěže s nižším počtem účastníků a mládež zahajují o cca 1 – 3 týdny později, podle počtu družstev ve skupinách.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6"/>
          <w:szCs w:val="26"/>
        </w:rPr>
        <w:t>Přihlášky do soutěží ročníku 2020/2021</w:t>
      </w:r>
      <w:r>
        <w:rPr>
          <w:rFonts w:eastAsia="Arial Unicode MS"/>
          <w:kern w:val="2"/>
          <w:sz w:val="24"/>
          <w:szCs w:val="24"/>
        </w:rPr>
        <w:t xml:space="preserve"> – společná přihláška pro dospělé a mládež, uzávěrka přihlášek ve středu 10.června 2020. Vzhledem ke změnám v soutěžích žáků (</w:t>
      </w:r>
      <w:r>
        <w:rPr>
          <w:rFonts w:eastAsia="Arial Unicode MS"/>
          <w:b/>
          <w:kern w:val="2"/>
          <w:sz w:val="24"/>
          <w:szCs w:val="24"/>
        </w:rPr>
        <w:t>viz níže</w:t>
      </w:r>
      <w:r>
        <w:rPr>
          <w:rFonts w:eastAsia="Arial Unicode MS"/>
          <w:kern w:val="2"/>
          <w:sz w:val="24"/>
          <w:szCs w:val="24"/>
        </w:rPr>
        <w:t xml:space="preserve">) bude </w:t>
      </w:r>
      <w:r>
        <w:rPr>
          <w:rFonts w:eastAsia="Arial Unicode MS"/>
          <w:b/>
          <w:kern w:val="2"/>
          <w:sz w:val="24"/>
          <w:szCs w:val="24"/>
        </w:rPr>
        <w:t>aktualizovaná Přihláška do soutěží ročníku 2020/2021</w:t>
      </w:r>
      <w:r>
        <w:rPr>
          <w:rFonts w:eastAsia="Arial Unicode MS"/>
          <w:kern w:val="2"/>
          <w:sz w:val="24"/>
          <w:szCs w:val="24"/>
        </w:rPr>
        <w:t xml:space="preserve"> včetně informací rozeslána na kluby jako příloha dnešního komuniké.</w:t>
      </w:r>
    </w:p>
    <w:p>
      <w:pPr>
        <w:pStyle w:val="Normal"/>
        <w:suppressAutoHyphens w:val="fals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Default"/>
        <w:rPr/>
      </w:pPr>
      <w:r>
        <w:rPr>
          <w:lang w:val="cs-CZ"/>
        </w:rPr>
        <w:t xml:space="preserve">Na základě návaznosti na vyšší soutěže </w:t>
      </w:r>
      <w:r>
        <w:rPr>
          <w:sz w:val="23"/>
          <w:szCs w:val="23"/>
          <w:lang w:val="cs-CZ"/>
        </w:rPr>
        <w:t>schválil VV OFS Břeclav od soutěžního ročníku 2020/2021 změnu v kategorii mladších žáků, soutěž se bude hrát v počtu hráčů 8 + 1, hrací plocha mezi stávajícími šestnáctkami.</w:t>
      </w:r>
    </w:p>
    <w:p>
      <w:pPr>
        <w:pStyle w:val="Default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Default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ále se mění hrací časy u soutěží žáků, starší žáci hrají od nové sezóny 2 x 40 minut, mladší žáci 2x 35 minut.</w:t>
      </w:r>
    </w:p>
    <w:p>
      <w:pPr>
        <w:pStyle w:val="Default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Default"/>
        <w:rPr>
          <w:lang w:val="cs-CZ"/>
        </w:rPr>
      </w:pPr>
      <w:r>
        <w:rPr>
          <w:sz w:val="23"/>
          <w:szCs w:val="23"/>
          <w:lang w:val="cs-CZ"/>
        </w:rPr>
        <w:t>Podrobný manuál k soutěžím žáků bude zaslán na kluby a uveřejněn na webu OFS během měsíce června 2020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cs-CZ"/>
        </w:rPr>
        <w:t xml:space="preserve">Úpravy Rozpisu soutěží 2020/2021 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STK – </w:t>
      </w:r>
      <w:r>
        <w:rPr>
          <w:sz w:val="24"/>
        </w:rPr>
        <w:t>případné změny a úpravy, vycházející ze změn předpisů FAČR (např. SŘF, DŘ …)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>KM</w:t>
      </w:r>
      <w:r>
        <w:rPr>
          <w:sz w:val="24"/>
        </w:rPr>
        <w:t xml:space="preserve"> – budou doplněny změny pravidel a hracích časů u soutěží žáků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cs-CZ"/>
        </w:rPr>
        <w:t>Příprava losovacího aktivu OFS Břecla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, způsob a případně místo konání bude upřesněno po vyhlášení termínu losovacího aktivu JmKFS.     Dle plánu JmKFS by měl proběhnout LA ve druhé polovině července.</w:t>
      </w:r>
    </w:p>
    <w:p>
      <w:pPr>
        <w:pStyle w:val="Default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nahou VV OFS bude uspořádat Losovací aktiv tradičním způsobem, pokud to dovolí aktuální situace vzhledem k vládním opatřením kvůli čínskému viru.</w:t>
      </w:r>
    </w:p>
    <w:p>
      <w:pPr>
        <w:pStyle w:val="Normal"/>
        <w:suppressAutoHyphens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Žádost TJ Sokol Pohořelice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V OFS Břeclav vyhověl žádosti klubu o přesunutí družstev žáků v sezóně 2020/2021 do soutěží       OFS Brno – venkov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Komise mládeže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>Sekretář OFS bude rozesílat na kluby v rámci úředních zpráv informaci KM o konání příměstského sportovního tábora ve dnech 24. – 28.8. v Kosticích. Informace bude vložena i na web OFS.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Fungování sekretariátu OFS</w:t>
      </w:r>
      <w:r>
        <w:rPr>
          <w:b/>
          <w:sz w:val="24"/>
        </w:rPr>
        <w:t xml:space="preserve"> </w:t>
      </w:r>
    </w:p>
    <w:p>
      <w:pPr>
        <w:pStyle w:val="Normlnweb"/>
        <w:rPr>
          <w:lang w:val="cs-CZ"/>
        </w:rPr>
      </w:pPr>
      <w:r>
        <w:rPr>
          <w:lang w:val="cs-CZ"/>
        </w:rPr>
        <w:t>Provoz sekretariátu bude od čtvrtka 4.června 2020 opět standartní, dle aktuální úřední doby                        (úterý 13.00 – 16.00 hodin, čtvrtek 9.00 – 16.00 hodin). Mimo tuto dobu kontaktujte mailem, případně telefonicky.</w:t>
      </w:r>
    </w:p>
    <w:p>
      <w:pPr>
        <w:pStyle w:val="Normal"/>
        <w:ind w:left="3540" w:firstLine="708"/>
        <w:rPr>
          <w:rFonts w:eastAsia="Arial Unicode MS"/>
          <w:kern w:val="2"/>
          <w:sz w:val="22"/>
          <w:szCs w:val="22"/>
          <w:lang w:val="cs-CZ"/>
        </w:rPr>
      </w:pPr>
      <w:r>
        <w:rPr>
          <w:rFonts w:eastAsia="Arial Unicode MS"/>
          <w:kern w:val="2"/>
          <w:sz w:val="22"/>
          <w:szCs w:val="22"/>
          <w:lang w:val="cs-CZ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7547347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20-05-24T21:31:00Z</dcterms:modified>
  <cp:revision>95</cp:revision>
  <dc:subject/>
  <dc:title>UNIVERZITA  PALACKÉHO                                                         ČMFS  ŘKF</dc:title>
</cp:coreProperties>
</file>